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XONER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ALIANE ARAÚJO DE CARVALHO BEZERR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Técnica Ministerial – Área Administrativa, matrícula nº 322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do cargo em comissão de Secretária Executiva dos Núcleos de Promotorias de Justiça de Picos (CC-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35:00Z</cp:lastPrinted>
  <dcterms:modified xsi:type="dcterms:W3CDTF">2017-02-06T16:34:00Z</dcterms:modified>
  <cp:revision>3</cp:revision>
  <dc:subject/>
  <dc:title>Com a instituição da Política Nacional de Meio Ambiente (Lei nº 6</dc:title>
</cp:coreProperties>
</file>